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7. </w:t>
      </w:r>
      <w:r>
        <w:rPr>
          <w:rFonts w:cs="Arial" w:ascii="Arial" w:hAnsi="Arial"/>
          <w:lang w:val="sr-RS"/>
        </w:rPr>
        <w:t>јуна</w:t>
      </w:r>
      <w:r>
        <w:rPr>
          <w:rFonts w:cs="Arial" w:ascii="Arial" w:hAnsi="Arial"/>
          <w:lang w:val="ru-RU"/>
        </w:rPr>
        <w:t xml:space="preserve"> 2018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 народног посланика Народне скупштине додељује се следећем кандидату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ИВАН ЂУРИШ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4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ензион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елика Плана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констатовала да је 6. јуна 2018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118-2150/18 од 6. јуна 2018. године, са обавештењем да је Народна скупштина Републике Србије, на седници Шестог ванредног заседања у Једанаестом сазиву, одржаној 6. јуна 2018. године, сагласно члану 88. став 1. тачка 2. и ст. 3. и 4. Закона о избору народних посланика, констатовала да је народном посланику ЖЕЉКУ СУШЕЦУ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Жељку Сушец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ЖИВАНУ ЂУРИШИЋУ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145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Живан Ђуришић 6. јуна 2018. године доставио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40/18</w:t>
        <w:br/>
        <w:t>У Београду, 7. јун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8:00Z</dcterms:created>
  <dc:creator>Milan Culjkovic</dc:creator>
  <dc:description/>
  <dc:language>en-US</dc:language>
  <cp:lastModifiedBy>Milos Prosic</cp:lastModifiedBy>
  <cp:lastPrinted>2017-08-28T08:22:00Z</cp:lastPrinted>
  <dcterms:modified xsi:type="dcterms:W3CDTF">2018-06-08T12:48:00Z</dcterms:modified>
  <cp:revision>2</cp:revision>
  <dc:subject/>
  <dc:title/>
</cp:coreProperties>
</file>